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呼吸机分析仪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台（</w:t>
      </w:r>
      <w:bookmarkStart w:id="0" w:name="_Hlk154047284"/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zb095</w:t>
      </w:r>
      <w:bookmarkEnd w:id="0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终止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3-zb095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呼吸机分析仪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3-05-2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终止信息</w:t>
      </w:r>
      <w:r>
        <w:rPr>
          <w:rFonts w:cs="宋体;SimSun" w:ascii="宋体;SimSun" w:hAnsi="宋体;SimSun"/>
          <w:color w:val="000000"/>
          <w:sz w:val="24"/>
        </w:rPr>
        <w:br/>
        <w:tab/>
        <w:tab/>
      </w:r>
      <w:r>
        <w:rPr>
          <w:rFonts w:ascii="宋体;SimSun" w:hAnsi="宋体;SimSun" w:cs="宋体;SimSun"/>
          <w:color w:val="000000"/>
          <w:sz w:val="24"/>
        </w:rPr>
        <w:t>因重大变故，采购任务取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left="405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终止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3-12-21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