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设备处关于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sbc24-zb191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（妇产生殖实验室）高速离心机项目的更正公告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原公告的采购项目编号：</w:t>
      </w:r>
      <w:r>
        <w:rPr>
          <w:rFonts w:cs="宋体;SimSun" w:ascii="宋体;SimSun" w:hAnsi="宋体;SimSun"/>
          <w:color w:val="000000"/>
          <w:sz w:val="24"/>
        </w:rPr>
        <w:t>sbc24-zb191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原公告的采购项目名称：高速离心机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首次公告日期：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6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更正信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更正事项：项目限价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更正内容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ind w:left="400" w:hanging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将“项目最高限价：人民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台”变更为“项目最高限价：人民币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台”。</w:t>
      </w:r>
    </w:p>
    <w:p>
      <w:pPr>
        <w:pStyle w:val="Normal"/>
        <w:widowControl/>
        <w:spacing w:lineRule="auto" w:line="360"/>
        <w:ind w:left="40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告如有与原公告冲突，以本公告为准，未做调整部分按原公告执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本次更正公告联系方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人信息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地    址：南京市汉中路江苏省中医院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416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联系人：王老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25-86617141-50416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省中医院设备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7:00Z</dcterms:created>
  <dc:creator>a</dc:creator>
  <dc:description/>
  <cp:keywords/>
  <dc:language>en-US</dc:language>
  <cp:lastModifiedBy>Administrator</cp:lastModifiedBy>
  <dcterms:modified xsi:type="dcterms:W3CDTF">2024-12-02T09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6D4E221C46B7BBDA2A716496A95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