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4-zb170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妇产生殖实验室）空气净化系统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4-zb17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空气净化系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9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项目限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left="40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将“项目最高限价：人民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”变更为“项目最高限价：人民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”。</w:t>
      </w:r>
    </w:p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4-12-02T0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