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江苏省中医院设备处关于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sbc24-dy038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多参数高端麻醉机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>”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项目的更正公告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项目基本情况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原公告的调研项目编号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bc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y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8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原公告的调研项目名称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多参数高端麻醉机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首次公告日期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更正信息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招标方式更正：调研，更正为：招标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名称更正：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bc24-dy03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泌尿外科、紫东内镜中心、钟山院区）多参数高端麻醉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台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更正为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sbc24-zb15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泌尿外科、紫东内镜中心）多参数高端麻醉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台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总金额</w:t>
      </w:r>
      <w:r>
        <w:rPr>
          <w:rFonts w:ascii="Times New Roman" w:hAnsi="Times New Roman" w:cs="Times New Roman"/>
          <w:color w:val="000000"/>
          <w:sz w:val="24"/>
          <w:szCs w:val="24"/>
        </w:rPr>
        <w:t>最高限价更正：人民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万元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更正为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人民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</w:rPr>
        <w:t>万元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其他补充事宜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公告如有与原公告冲突，以本公告为准，未做调整部分按原公告执行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四、本次更正公告联系方式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名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称：江苏省中医院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地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址：南京市汉中路江苏省中医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号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11</w:t>
      </w:r>
      <w:r>
        <w:rPr>
          <w:rFonts w:ascii="Times New Roman" w:hAnsi="Times New Roman" w:cs="Times New Roman"/>
          <w:color w:val="000000"/>
          <w:sz w:val="24"/>
          <w:szCs w:val="24"/>
        </w:rPr>
        <w:t>室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肖老师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方式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25-86617141-504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江苏省中医院设备处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35"/>
        <w:jc w:val="righ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28:27Z</dcterms:created>
  <dc:creator>蔡</dc:creator>
  <dc:description/>
  <dc:language>en-US</dc:language>
  <cp:lastModifiedBy>WPS_1708411769</cp:lastModifiedBy>
  <dcterms:modified xsi:type="dcterms:W3CDTF">2024-10-15T09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3C6E15B124D8AAD76D69EB00EDA2D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