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研究者履历</w:t>
      </w:r>
    </w:p>
    <w:p>
      <w:pPr>
        <w:pStyle w:val="Normal"/>
        <w:numPr>
          <w:ilvl w:val="0"/>
          <w:numId w:val="1"/>
        </w:numPr>
        <w:rPr/>
      </w:pPr>
      <w:r>
        <w:rPr/>
        <w:t>一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培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771"/>
        <w:gridCol w:w="1164"/>
        <w:gridCol w:w="1164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训日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训天数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469"/>
        <w:gridCol w:w="1111"/>
        <w:gridCol w:w="1112"/>
      </w:tblGrid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794"/>
        <w:gridCol w:w="1898"/>
      </w:tblGrid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会任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名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科研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4"/>
        <w:gridCol w:w="3314"/>
        <w:gridCol w:w="947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项时间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展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098"/>
        <w:gridCol w:w="999"/>
        <w:gridCol w:w="1014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13"/>
        <w:gridCol w:w="880"/>
        <w:gridCol w:w="882"/>
        <w:gridCol w:w="881"/>
      </w:tblGrid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期刊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No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起始页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48"/>
        <w:gridCol w:w="793"/>
        <w:gridCol w:w="793"/>
        <w:gridCol w:w="2087"/>
        <w:gridCol w:w="755"/>
      </w:tblGrid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类别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5:00Z</dcterms:created>
  <dc:creator>dell</dc:creator>
  <dc:description/>
  <cp:keywords/>
  <dc:language>en-US</dc:language>
  <cp:lastModifiedBy>dell</cp:lastModifiedBy>
  <dcterms:modified xsi:type="dcterms:W3CDTF">2013-01-07T10:25:00Z</dcterms:modified>
  <cp:revision>1</cp:revision>
  <dc:subject/>
  <dc:title>主要研究者履历</dc:title>
</cp:coreProperties>
</file>